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topic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points, expressing your thoughts or reques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hop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