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zuyu,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 or thoughts about Tzuyu, her work, or any shared interests. You could mention how her performances inspire you or a memorable experience related to 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your wishes for her, such as success in her career, health, and happ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, possibly a question or invitation for her to share her thou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