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y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express your admiration for Tzuyu. Mention how long you have been a fan and what you appreciate about 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personal experience or a story related to how Tzuyu has inspired you or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favorite moments or performances of Tzuyu, explaining why they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your letter with well wishes for her future endeavors, and express your hope to see her continue to sh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