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y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ersonal message or reason for writing here. This could be expressing admiration, sharing an experience, or asking a ques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