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y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zuy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vite you to [event name] on [date] at [location]. The event will feature [brief description of the event] and we would be honored to have you as our special g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details about the event, such as time, expected attendees, and any other pertine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able to attend, as we would love to have your presence to make the event even more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hopefully welcom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