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zuyu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express my admiration and appreciation for you. Your talent, kindness, and hard work continue to inspire me and many other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message or story that connects with Tzuyu's journey or impact on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such a bright light in the lives of your fans. Your dedication to your craft and your genuine personality shine through in everything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success and happiness in the world. I'll always be cheering you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gratitu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