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zuy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express how much your friendship mean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memory or experience you both had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support have always inspired me, and I truly cherish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omething you admire about her or a specific quality you apprec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creating more memories with you and sharing more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remember I'm always here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