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thoughts, or requests related to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final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