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embark on this new chapter of your life, I wanted to take a moment to express my heartfelt fare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you've shared with Tzuy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has truly made a difference in my life, and I will always cherish the moments w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to chase your dreams, remember that you have all the support and love from those around you. We will miss you dear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success and happiness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