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uy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writing to express my admiration for you and your incredible talent. Your performances always leave me in awe, and your dedication to your craft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 or specific reason for admiration, such as a favorite song or mo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wonderful role model and for bringing joy to your fans. I wish you all the success in your career and hope to see you shine even brighter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