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Tzuyu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reat spirits! I wanted to take a moment to reach out and express my admiration for all the hard work and dedication you put into your craft. Your passion and talent truly inspire m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every challenge you face is an opportunity for growth. It's okay to have tough days; what matters is your resilience and how you rise above them. Keep shining your light, as you have countless fans cheering you on and believing in your potent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sharing your gift with the world. I am excited to see where your journey takes you next!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ll my best wis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