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Tzuyu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! I just wanted to take a moment to express how much I admire you and your work. Your talent and dedication are truly inspir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clude a personal story or connection related to Tzuyu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being such a positive influence! I wish you all the best in your future endeavo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ke car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