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pecial day brings you joy and happiness. You light up the world with your talent and kindness, and I just want you to know how much you are appreciated by your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spiration to so many. I wish you all the success, health, and love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day to the full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