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y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zuy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reason]. It was never my intention to [describe the unintended consequences of you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atience regarding this matter. I truly admire your talent and dedication, and it hurts me to think that my actions may have caused you any di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will make sure to [mention any actions you will take to rectify the situation or prevent it from happening again]. Thank you for taking the time to read my letter. I hope you can find it in your heart to forgi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