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or context regarding the sub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express your desired outco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