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the purpose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 regarding the subject ma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points and state any actions you wish the recipient to t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 - State the reason for writing this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s - Elaborate on the main points and provide supporting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 - End with a call to action or a thank yo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