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ies for professional and personal development that you have provided during my time at the company. I am grateful for having had the chance to work with such a talent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my responsibilities are completed and transition my duties effectively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gain for your support and guidance. I hope to stay in touch, and I wish [Company's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