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request, explaining its importance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[specific actions you want the recipient to take]. If you need any further information or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