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posal]. Our company, [Your Company], specializes in [brief description of your company/services] and we believe that our expertise aligns perfectly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problem or need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proposed solution, emphasizing benefits and unique sell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information on costs, timelines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presents a valuable opportunity for both parties and we are excited about the potential to collaborate. I am looking forward to discussing this proposal in further detail and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