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issue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fication, including any necessary dates, actions required, and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fication and advis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