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KZ Letter Format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[Brief Description of the 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Main Cont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ed information, arguments, and relev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points and state any desired outcomes o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 /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Optional Ad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ments: [List of Attachment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C: [Names of additional recipi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