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osition you're apply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(s): Explain your qualifications, skills, and experiences that make you a suitable candidate for the position. Highlight any relevant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your enthusiasm for the position, invite the recipient to contact you, and thank them for their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