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describe the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**: [Provide a clear and concise description of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**: [Explain how this issue has affected you or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resolution**: [State clearly what you would like to see happen as a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see a prompt response and resolution to my complaint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