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Opportunity Title] as advertised [where you found the position, e.g., on your website]. With my background in [Your Field/Expertise] and [mention any relevant experience], I am excited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Brief introduction and reason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qualifications and experiences that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a good fit for the team or organization and express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