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ke this opportunity to express my sincere gratitude for [specific acknowledgment, e.g., your assistance, support, or contribution]. Your [description of their help or support] significantly impacted [describe the context or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valuable support. I look forward to the possibility of collaborat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