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garding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ction you would like the recipient to take or any response you are expec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