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garding the purpose stated in the opening paragraph. Include any necessary data, references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next steps or actions expect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