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arguments, or necessary explanations. Use multiple paragraphs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and state any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