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's 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zowla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heartfelt gratitude for [specific reason for thanking Tzowla, e.g., "your support during my recent project"]. Your [specific qualities or actions, e.g., "guidance and expertise"] greatly contributed to [positive outcome, e.g., "our project's succes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assistance. I look forward to [future interaction, e.g., "collaborating with you again so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