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believe it is in my best interest to pursue new opportunities that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support and opportunities I have received during my time at [Company Name]. I have enjoyed working with you and the team, and I appreciate the valuable experiences I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 before my la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