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, e.g., Information, Assistance,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rom Tzow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and your organization, if applicable. Explain the reason for your request and any relevant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and how it aligns with Tzowla's mission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positiv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