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Tzowla. I have had the pleasure of working with [him/her/them] for [duration] at [Your Organization], where [he/she/they] has consistently demonstrated [specific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excelled at [specific tasks or projects]. [He/She/They] displayed remarkable [skills], and [his/her/their] ability to [relevant abilities/qualities] truly set [him/her/them] apart. [Provide a specific example that illustrates the candidate's capabilities and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is known for [positive attributes, such as teamwork, leadership, communication, etc.]. [He/She/They] has a [specific trait, e.g., positive attitude, dedication] that impacts everyone around [him/her/them]. I have no doubt that [his/her/their] contributions would be valuable to the team at Tzow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Candidate's Name] for the opportunity at Tzowla. I am confident that [his/her/their] skills and experiences make [him/her/them] a perfect fit for your organization. 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