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context related to the proposal. Include any relevant data or statistics that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proposal is to [clearly state the objective]. I believe that this initiative will help [mention potential benefits or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, I suggest the following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utline the first step or component of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utline the second step or component of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outlining additional steps or component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this proposal further and explore how we can collaborate for mutual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eager to hear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