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provide a brief overview of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arguments, or any relevant background informatio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, express appreciation, and outline any next step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