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how you are feeling. Discuss personal updates or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specific experiences or thoughts you want to convey. Add any anecdotes, reflections, or details that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warm sentiments, express your hopes for the recipient, and invite them to re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