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zowla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purpose, and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s and any requests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