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zowla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introduce myself and express my interest in [specific collaboration/partnership/initiative] with Tzowla. With a background in [your field/industry], I believe that my skills and experiences align well with your organization's mis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 insight into your profession or expertise, highlighting relevant accomplishments or experienc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impressed with [specific aspect of Tzowla or recent project], and I would love the opportunity to discuss how we could work together to [shared goals or initiativ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introduction. I look forward to the possibility of connecting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/Position]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