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Topic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or your organization]. I am writing to inquire about [specific details or information you are seeking related to tzowl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on why you are inquiring, any specific questions you have, or information you ne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with this matter. Please let me know if you require any further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