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Introduce yourself, state the purpose of your letter, and provide any necessary details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intent, express appreciation, and mention any follow-up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 if not included abov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