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my previous correspondence regarding [specific topic o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state the purpose of your initial message and any pertine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attention you have given to this matter and would like to know if there are any updates or additional information you may require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