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zowla, as advertised [where you found the job listing]. With my background in [your field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eded to [explain how it relates to the job at Tzowl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zowla because [mention something specific about the company or its projects that appeals to you]. I am eager to bring my expertise in [specific skills or experiences related to the position] to help [mention how you can help Tzowla achieve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the success of Tzow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