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ow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zowl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problem, e.g., a product, service, or experience you had with Tzowl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your complaint, including dates, locations, and any relevant transaction numbers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attempts to resolve the matter, e.g., contacting customer service, returning a product]. Unfortunately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that you will address my complaint promptly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