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zowla, as advertised [where you found the job posting]. My background in [your field/industry] and my passion for [specific relevant skills or interests]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relevant experience or achievement]. This experience honed my skills in [specific skills related to the job], and I am eager to bring this expertise to Tzow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zowla because [mention what you admire about the company or how it aligns with your career goals]. I believe my [specific skills or qualities] will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Tzow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