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[specific program, position, or opportunity] at Tzowla. I am excited about the opportunity to [briefly describe what you look forward to, e.g., join the community, contribute to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Tzowla has shown in me and assure you of my commitment to [mention any specific responsibilities or goals related to the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or documents need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being a part of Tzow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