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or gift]. Your thoughtfulness and generosity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t is genuine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