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. I have had the pleasure of working with [him/her/them] for [duration] at [Your Organization/Company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by [Candidate's Name]'s [specific skills, qualities, or achievements]. [He/She/They] demonstrated [example of skills/qualities] which greatly contributed to our [project, goals, or team dynam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ance that stands out is when [describe a specific situation where the candidate excelled]. This experience showcased [his/her/their] ability to [specific abilities or strengths relevant to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ill bring the same dedication and expertise to [Recipient's Organization/Company]. I am confident that [he/she/they] will be a valuable asset to your [team,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