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Change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view and potential changes to our current policies regarding [specific area of concern]. It has come to my attention that [briefly outline the issue or opportunity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observations, I believe that implementing the following changes could significantly enhance our [mention benefits, e.g., efficiency, compliance, employee satisfaction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roposed Change 1]**: [Brief explanation of the proposed change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roposed Change 2]**: [Brief explanation of the proposed change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roposed Change 3]**: [Brief explanation of the proposed change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se proposals further and gather your insights. Please let me know a convenient time for us to meet or arrang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ed change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