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warm greeting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, share your thoughts or experience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additional information or reflections, and express your feelings or opin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and express any wishes or hope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