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positive note about the employee's contributions over the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specific achievements and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key projects and their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skills and competencies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areas where growth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structive feedback and suggestions fo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clear goals and expectations for the upcoming review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potential training or resources to aid in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appreciation for the employee's efforts. Encourage open communication and reiterate your support for thei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