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r topic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s and times for the meeting are [suggest two or three options], but I am open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